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REME COURT OF APPEAL OF</w:t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AF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IA SUMMARY  -  JUDGMENT DELIVERED IN THE </w:t>
        <w:tab/>
        <w:tab/>
        <w:tab/>
        <w:tab/>
        <w:tab/>
        <w:tab/>
        <w:t>SUPREME COURT OF APPEAL</w:t>
      </w:r>
    </w:p>
    <w:p>
      <w:pPr>
        <w:pStyle w:val="Normal"/>
        <w:ind w:left="5760" w:right="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ME OF SHIP: MV </w:t>
      </w:r>
      <w:r>
        <w:rPr>
          <w:b/>
          <w:i/>
          <w:sz w:val="24"/>
          <w:szCs w:val="24"/>
        </w:rPr>
        <w:t>'ORIENT STRIDE'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SIATIC SHIPPING SERVICES INC AND ELGINA MARINE COMPANY LTD CASE MP 487/07</w:t>
      </w:r>
      <w:r>
        <w:rPr>
          <w:sz w:val="24"/>
          <w:szCs w:val="24"/>
        </w:rPr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</w:t>
        <w:tab/>
        <w:t>:</w:t>
        <w:tab/>
        <w:t>The Registrar, Supreme Court of Appeal</w:t>
      </w:r>
    </w:p>
    <w:p>
      <w:pPr>
        <w:pStyle w:val="Normal"/>
        <w:spacing w:lineRule="auto" w:line="48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  <w:t>23 September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:</w:t>
        <w:tab/>
        <w:t>Immedi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ease note that the media summary is for the benefit of the media and does not form part of the judgment of the Supreme Court of Appea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Supreme Court of Appeal today dismissed an appeal against a decision of the Durban High Court refusing to set aside the arrest of bunkers aboard the MV</w:t>
      </w:r>
      <w:r>
        <w:rPr>
          <w:i/>
          <w:sz w:val="24"/>
          <w:szCs w:val="24"/>
        </w:rPr>
        <w:t xml:space="preserve"> Orient Stride</w:t>
      </w:r>
      <w:r>
        <w:rPr>
          <w:sz w:val="24"/>
          <w:szCs w:val="24"/>
        </w:rPr>
        <w:t xml:space="preserve"> to provide security for a claim subject to arbitration proceedings in Lon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rrest had been obtained at the instance of a Cypriot company which alleged that the owner of the bunkers had breached a charter party in terms of which it had hired the MV </w:t>
      </w:r>
      <w:r>
        <w:rPr>
          <w:i/>
          <w:sz w:val="24"/>
          <w:szCs w:val="24"/>
        </w:rPr>
        <w:t>Columbine Express</w:t>
      </w:r>
      <w:r>
        <w:rPr>
          <w:sz w:val="24"/>
          <w:szCs w:val="24"/>
        </w:rPr>
        <w:t xml:space="preserve"> for a 40 day voyage but had redelivered the vessel almost 6 weeks l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issue was whether the arresting party, Elgina Marine Company Ltd of Limassol, Cyprus, had discharged the onus of proving that it had a genuine and reasonable need for security. The Supreme Court of Appeal held that what Elgina was required to prove was no more than that it had a reasonable apprehension that the owner of the bunkers, a Malaysian company, would not satisfy an award made in favour of the arresting party. The court held that on the evidence Elgina had discharged the onus of pr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 - ends - - -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8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1:00Z</dcterms:created>
  <dc:creator>DOJCD</dc:creator>
  <dc:description/>
  <dc:language>en-US</dc:language>
  <cp:lastModifiedBy>astreet</cp:lastModifiedBy>
  <cp:lastPrinted>2008-09-22T10:54:00Z</cp:lastPrinted>
  <dcterms:modified xsi:type="dcterms:W3CDTF">2008-09-23T08:51:00Z</dcterms:modified>
  <cp:revision>2</cp:revision>
  <dc:subject/>
  <dc:title>          Case no: 487/07</dc:title>
</cp:coreProperties>
</file>