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3"/>
        <w:jc w:val="center"/>
        <w:rPr>
          <w:lang w:val="en-US" w:eastAsia="en-US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jc w:val="center"/>
        <w:rPr/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o: 739/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atter between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M SOLUTIONS (PTY) LTD </w:t>
        <w:tab/>
        <w:tab/>
        <w:tab/>
        <w:tab/>
        <w:t xml:space="preserve">                       APPELLANT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KRU HANDELAARS CC AND ABSA BANK LIMITED               RESPON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</w:t>
        <w:tab/>
        <w:t>:</w:t>
        <w:tab/>
        <w:t>The Registrar, Supreme Court of App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 xml:space="preserve"> 26  November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:</w:t>
        <w:tab/>
        <w:t>Immedi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note that the media summary is for the benefit of the media and does not form part of the judgment of the Supreme Court of Appe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upreme Court of Appeal today upheld a decision of the Cape High Court (Griesel J) that the disconnection, removal and storage of an automated teller machine, installed and connected by the appellant in a convenience store in Worcester, Kwikspar Breedevallei, by the owner of the store, did not amount to spoliation – the unlawful dispossession of property or a right to use proper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A confirmed that the appellant’s right to have the machine in place, and electrically connected, in terms of a contract with the store owner, was purely contractual and that the relief sought amounted to an order for performance of the contract. A spoliation order – requiring restoration of possession or control of property before any right is determined – is not available for the enforcement of a contractual right. A spoliation order will be granted only where a litigant is deprived of actual possession or control of property, or of a right to use property or an incident of the right to use 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 ends --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19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19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9:00Z</dcterms:created>
  <dc:creator>DOJCD</dc:creator>
  <dc:description/>
  <dc:language>en-US</dc:language>
  <cp:lastModifiedBy>astreet</cp:lastModifiedBy>
  <dcterms:modified xsi:type="dcterms:W3CDTF">2008-11-26T13:49:00Z</dcterms:modified>
  <cp:revision>2</cp:revision>
  <dc:subject/>
  <dc:title> </dc:title>
</cp:coreProperties>
</file>