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31 March 2008</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8460" w:leader="none"/>
        </w:tabs>
        <w:jc w:val="both"/>
        <w:rPr>
          <w:b/>
          <w:b/>
          <w:sz w:val="28"/>
          <w:szCs w:val="28"/>
        </w:rPr>
      </w:pPr>
      <w:r>
        <w:rPr>
          <w:b/>
          <w:sz w:val="28"/>
          <w:szCs w:val="28"/>
        </w:rPr>
        <w:t>HEAD OF WESTERN CAPE EDUCATION DEPARTMENT v GOVERNING BODY OF POINT HIGH SCHOO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t>The Supreme Court of Appeal today dismissed an appeal by the Head of the Western Cape Education Department against a  judgment of the Cape High Court in which the appointment of a principal and a deputy principal to the Point High School, Mossel Bay, had been set aside. The Cape High Court had directed the Head of Department to appoint the two candidates recommended by the Governing Body of the School, in place of the candidates previously appointed by the Head of the Department.</w:t>
      </w:r>
    </w:p>
    <w:p>
      <w:pPr>
        <w:pStyle w:val="Normal"/>
        <w:jc w:val="both"/>
        <w:rPr>
          <w:sz w:val="28"/>
          <w:szCs w:val="28"/>
        </w:rPr>
      </w:pPr>
      <w:r>
        <w:rPr>
          <w:sz w:val="28"/>
          <w:szCs w:val="28"/>
        </w:rPr>
      </w:r>
    </w:p>
    <w:p>
      <w:pPr>
        <w:pStyle w:val="Normal"/>
        <w:jc w:val="both"/>
        <w:rPr>
          <w:sz w:val="28"/>
          <w:szCs w:val="28"/>
        </w:rPr>
      </w:pPr>
      <w:r>
        <w:rPr>
          <w:sz w:val="28"/>
          <w:szCs w:val="28"/>
        </w:rPr>
        <w:t>The Supreme Court of Appeal held that the Cape High Court had correctly found that the Head of Department had failed to take proper account of the relevant circumstances in coming to his decision as to whom to appoint. Accordingly the Appeal Court agreed that the appointments had followed upon an unreasonable and reviewable decision and had to be set aside. The Appeal Court made an order directing the Head of Department to appoint the candidates recommended by the Governing Body, namely Mr JJ Bester as Principal and Mr F Pieterse as Deputy Prin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341745</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9:00Z</dcterms:created>
  <dc:creator>ohornabrook</dc:creator>
  <dc:description/>
  <dc:language>en-US</dc:language>
  <cp:lastModifiedBy>astreet</cp:lastModifiedBy>
  <cp:lastPrinted>2008-03-28T11:33:00Z</cp:lastPrinted>
  <dcterms:modified xsi:type="dcterms:W3CDTF">2008-03-31T06:29:00Z</dcterms:modified>
  <cp:revision>2</cp:revision>
  <dc:subject/>
  <dc:title>Supreme Court of Appeal of South Africa</dc:title>
</cp:coreProperties>
</file>