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30 Ma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b/>
          <w:lang w:val="en-ZA"/>
        </w:rPr>
        <w:t>Malcolm William Egglestone v The State</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Supreme Court of Appeal today dismissed an appeal by Malcolm William Egglestone against his conviction on rape and indecent assault charges. His appeal on his conviction on assault and kidnapping charges was however upheld.</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The facts, briefly, are that Egglestone had recruited female teenagers under the pretext that he would employ them as lingerie models. His real intention was to employ them as prostitutes in his escort agency. Whilst in his care he performed certain indecent acts with them and had sexual intercourse with one of them. He said they had consented thereto and that it was also part of their on-the-job training. The Supreme Court of Appeal, upholding the finding of the regional court and Cape High Court (on appeal), concluded that he had been properly convicted on the rape and indecent assault charges. The court, however, upheld his appeal against the conviction in respect of the assault and kidnapping charges. In regard to sentence the Supreme Court of Appeal reduced a 10 year sentence of imprisonment to an effective eight years imprisonment.</w:t>
      </w:r>
    </w:p>
    <w:p>
      <w:pPr>
        <w:pStyle w:val="Normal"/>
        <w:rPr>
          <w:rFonts w:ascii="Arial" w:hAnsi="Arial" w:cs="Arial"/>
          <w:lang w:val="en-ZA"/>
        </w:rPr>
      </w:pPr>
      <w:r>
        <w:rPr>
          <w:rFonts w:cs="Arial" w:ascii="Arial" w:hAnsi="Arial"/>
          <w:lang w:val="en-ZA"/>
        </w:rPr>
      </w:r>
    </w:p>
    <w:sectPr>
      <w:type w:val="nextPage"/>
      <w:pgSz w:w="11906" w:h="16838"/>
      <w:pgMar w:left="1701" w:right="170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4:00Z</dcterms:created>
  <dc:creator>gdaffue</dc:creator>
  <dc:description/>
  <dc:language>en-US</dc:language>
  <cp:lastModifiedBy>astreet</cp:lastModifiedBy>
  <cp:lastPrinted>2008-05-29T17:34:00Z</cp:lastPrinted>
  <dcterms:modified xsi:type="dcterms:W3CDTF">2008-05-30T07:24:00Z</dcterms:modified>
  <cp:revision>2</cp:revision>
  <dc:subject/>
  <dc:title>Supreme Court of Appeal of South Africa</dc:title>
</cp:coreProperties>
</file>