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Supreme Court of Appeal of South Af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DIA SUMMARY – JUDGMENT DELIVERED IN SUPREME COURT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om:</w:t>
        <w:tab/>
        <w:tab/>
        <w:t>The Registrar, Supreme Court of Appe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e:</w:t>
        <w:tab/>
        <w:tab/>
        <w:t xml:space="preserve"> 02 June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atus:</w:t>
        <w:tab/>
        <w:t>Immedi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right" w:pos="8460" w:leader="none"/>
        </w:tabs>
        <w:jc w:val="both"/>
        <w:rPr>
          <w:rFonts w:ascii="Arial" w:hAnsi="Arial" w:cs="Arial"/>
          <w:b/>
          <w:b/>
          <w:bCs/>
        </w:rPr>
      </w:pPr>
      <w:r>
        <w:rPr>
          <w:rFonts w:cs="Arial" w:ascii="Arial" w:hAnsi="Arial"/>
          <w:b/>
          <w:bCs/>
        </w:rPr>
        <w:t>OVATION PRESERVATION v EXECUTIVE OFFICER OF THE FINANCIAL SERVICES BOARD</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June 2007, the Cape High Court granted an order under s 5(2) of the Financial Institutions (Protection of Funds) Act 28 of 2001 placing Ovation Global Investment Services and its subsidiary, Ovation Global Investment Nominees, under curatorship. The appellants, three pension funds, contended that certain conditions of that order interfered with their rights in their investments in those companies. To that extent they appealed against these conditions which restricted both disinvestment from the companies and the payment of pension benefits to their members. They also appealed against an order that the costs of the curatorship could, if necessary, be defrayed from their investm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upreme Court Of Appeal dismissed the appellants’ contentions. It held that the High Court had wide powers under s 5 and that the conditions appealed against had been within its powers to impose.The appeal was therefore dismissed.</w:t>
      </w:r>
    </w:p>
    <w:sectPr>
      <w:headerReference w:type="default" r:id="rId2"/>
      <w:headerReference w:type="first" r:id="rId3"/>
      <w:type w:val="nextPage"/>
      <w:pgSz w:w="11906" w:h="16838"/>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78765" cy="132715"/>
              <wp:effectExtent l="5715" t="5715" r="4445" b="4445"/>
              <wp:wrapSquare wrapText="largest"/>
              <wp:docPr id="1" name=""/>
              <a:graphic xmlns:a="http://schemas.openxmlformats.org/drawingml/2006/main">
                <a:graphicData uri="http://schemas.microsoft.com/office/word/2010/wordprocessingShape">
                  <wps:wsp>
                    <wps:cNvSpPr/>
                    <wps:spPr>
                      <a:xfrm>
                        <a:off x="0" y="0"/>
                        <a:ext cx="278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21.9pt;height:10.4pt;mso-wrap-style:none;v-text-anchor:middle">
              <v:fill o:detectmouseclick="t" type="solid" color2="black"/>
              <v:stroke color="black" weight="9360" joinstyle="miter" endcap="flat"/>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ZA" w:eastAsia="zxx" w:bidi="ar-SA"/>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6:49:00Z</dcterms:created>
  <dc:creator>ohornabrook</dc:creator>
  <dc:description/>
  <dc:language>en-US</dc:language>
  <cp:lastModifiedBy>astreet</cp:lastModifiedBy>
  <cp:lastPrinted>2008-05-27T10:49:00Z</cp:lastPrinted>
  <dcterms:modified xsi:type="dcterms:W3CDTF">2008-06-02T06:49:00Z</dcterms:modified>
  <cp:revision>2</cp:revision>
  <dc:subject/>
  <dc:title>Supreme Court of Appeal of South Africa</dc:title>
</cp:coreProperties>
</file>