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upreme Court of Appeal of South Africa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MEDIA STATEMENT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From:</w:t>
        <w:tab/>
        <w:tab/>
        <w:t>The Registrar, Supreme Court of Appeal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ate:</w:t>
        <w:tab/>
        <w:tab/>
        <w:t>Tuesday 31 March 200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tatus:</w:t>
        <w:tab/>
        <w:t>Immediat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appellant, a hotelier, was paid almost R1,3 million as compensation for the early termination of a contract under which it had agreed to accommodate a number of foreign students in its hotel for some 2 years. The appellant contended that this sum had incorrectly been included in its taxable income. It argued that the contract had formed part of its income-producing structure and that any amount paid for its early termination was capital. This argument had been rejected in both the Tax Court and the High Cour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he Supreme Court of Appeal today dismissed a further appeal with costs, holding that the contract was a product of the appellant’s business, not part of its income-producing structure, and that the amount paid on its termination was revenue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ends--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6:00Z</dcterms:created>
  <dc:creator>botha</dc:creator>
  <dc:description/>
  <cp:keywords/>
  <dc:language>en-US</dc:language>
  <cp:lastModifiedBy>astreet</cp:lastModifiedBy>
  <cp:lastPrinted>2009-03-30T08:51:00Z</cp:lastPrinted>
  <dcterms:modified xsi:type="dcterms:W3CDTF">2009-03-31T06:26:00Z</dcterms:modified>
  <cp:revision>2</cp:revision>
  <dc:subject/>
  <dc:title>The answer to this question depends on the proper interpretation of the magistrate's order</dc:title>
</cp:coreProperties>
</file>