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cs="Arial"/>
          <w:color w:val="000000"/>
        </w:rPr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EDIA SUMMARY – JUDGMENT DELIVERED IN THE SUPREME COURT OF APPE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From:</w:t>
        <w:tab/>
        <w:t>The Registrar, Supreme Court of Appea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Date:</w:t>
        <w:tab/>
        <w:t>31 MARCH 2009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Status:</w:t>
        <w:tab/>
        <w:t>Immediate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jc w:val="both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</w:r>
    </w:p>
    <w:p>
      <w:pPr>
        <w:pStyle w:val="Normal"/>
        <w:spacing w:lineRule="auto" w:line="36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* * *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 J BOTHA v REGIONAL MAGISTRATE COX N.O. &amp; ANOTHE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he Supreme Court of Appeal today dismissed an appeal against a judgment by the High Court, Pretoria in terms of which the High Court dismissed an application for the review of the refusal by a magistrate to recuse himself in a criminal case against the appella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6:00Z</dcterms:created>
  <dc:creator>DOJCD</dc:creator>
  <dc:description/>
  <cp:keywords/>
  <dc:language>en-US</dc:language>
  <cp:lastModifiedBy>astreet</cp:lastModifiedBy>
  <cp:lastPrinted>2009-03-30T13:16:00Z</cp:lastPrinted>
  <dcterms:modified xsi:type="dcterms:W3CDTF">2009-03-31T07:06:00Z</dcterms:modified>
  <cp:revision>2</cp:revision>
  <dc:subject/>
  <dc:title>The Supreme Court of Appeal today dismissed an appeal against a judgment by the High Court Pretoria in terms of which the High Court dismissed an application for the review of the refusal by a magistrate to recuse himself in a criminal case against the a</dc:title>
</cp:coreProperties>
</file>