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>
          <w:lang w:val="en-US" w:eastAsia="en-US"/>
        </w:rPr>
      </w:pPr>
      <w:r>
        <w:rPr>
          <w:rStyle w:val="A0"/>
        </w:rPr>
        <w:drawing>
          <wp:inline distT="0" distB="0" distL="0" distR="0">
            <wp:extent cx="7054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3"/>
        <w:jc w:val="center"/>
        <w:rPr/>
      </w:pPr>
      <w:r>
        <w:rPr>
          <w:rStyle w:val="A0"/>
          <w:b w:val="false"/>
          <w:bCs w:val="false"/>
        </w:rPr>
        <w:t>THE SUPREME COURT OF APPEAL</w:t>
      </w:r>
    </w:p>
    <w:p>
      <w:pPr>
        <w:pStyle w:val="Pa3"/>
        <w:jc w:val="center"/>
        <w:rPr/>
      </w:pPr>
      <w:r>
        <w:rPr>
          <w:rStyle w:val="A0"/>
        </w:rPr>
        <w:t xml:space="preserve">REPUBLIC OF SOUTH AFRICA </w:t>
      </w:r>
    </w:p>
    <w:p>
      <w:pPr>
        <w:pStyle w:val="Normal"/>
        <w:rPr>
          <w:rStyle w:val="A0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20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EDIA SUMMARY – JUDGMENT DELIVERED IN THE SUPREME COURT OF APPE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From:</w:t>
        <w:tab/>
        <w:t>The Registrar, Supreme Court of Appea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Date:</w:t>
        <w:tab/>
        <w:t>13 May 2009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Status:</w:t>
        <w:tab/>
        <w:t>Immediate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  <w:t>Please note that the media summary is intended for the benefit of the media and does not form part of the judgment of the Supreme Court of Appeal.</w:t>
      </w:r>
    </w:p>
    <w:p>
      <w:pPr>
        <w:pStyle w:val="Normal"/>
        <w:jc w:val="both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spacing w:lineRule="auto" w:line="480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* * *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OUTH AFRICAN POST OFFICE v B P DE LACY &amp; ANOTH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/>
          <w:b/>
          <w:spacing w:val="3"/>
          <w:sz w:val="28"/>
          <w:szCs w:val="28"/>
          <w:u w:val="single"/>
        </w:rPr>
      </w:pPr>
      <w:r>
        <w:rPr>
          <w:b/>
          <w:spacing w:val="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he Supreme Court of Appeal (SCA) today set aside a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judgment of the Pretoria High Court awarding damages of R 60 million to the cessionaries of a claim by a tenderer who was not awarded a contract by the South African Post Offic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e tenderer concerned was a ‘black empowerment company’ that tendered for a contract to supply an electronic payment system for the payment of social benefits in the North West Province.  The contract was awarded to another tendere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e SCA  pointed out that it had earlier been held by that court that a claim for damages can succeed only if it was shown that the contract was awarded corruptly or dishonestl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t held that although there might have been irregularities in the process the claimants had not established, as a matter of fact, that the contract had been awarded dishonestly.  On that basis the claim had to fail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FF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Arial"/>
      <w:b/>
      <w:b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4:00Z</dcterms:created>
  <dc:creator>knel</dc:creator>
  <dc:description/>
  <dc:language>en-US</dc:language>
  <cp:lastModifiedBy>astreet</cp:lastModifiedBy>
  <cp:lastPrinted>2009-05-13T10:04:00Z</cp:lastPrinted>
  <dcterms:modified xsi:type="dcterms:W3CDTF">2009-05-13T08:34:00Z</dcterms:modified>
  <cp:revision>2</cp:revision>
  <dc:subject/>
  <dc:title>Today, 18 May 2004, the Supreme Court of Appeal will hear the appeal of Mr Jongisile Fonjana v The Road Accident Fund (RAF)</dc:title>
</cp:coreProperties>
</file>