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upreme Court of Appeal of South Afric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MEDIA STATEMENT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From:</w:t>
        <w:tab/>
        <w:tab/>
        <w:t>The Registrar, Supreme Court of Appeal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ate:</w:t>
        <w:tab/>
        <w:tab/>
        <w:t>Friday 29 May 200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tatus:</w:t>
        <w:tab/>
        <w:t>Immediat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espondent was awarded a contract by the appellants to provide a municipal refuse removal service. The contract had been concluded without due compliance with statutory procurement procedure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though a high court had found the contract to be valid and enforceable, the appellants contended otherwi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Supreme Court of Appeal today ruled that the contract was invalid and could not be extended. The appellants appeal was upheld with cost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ends--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49:00Z</dcterms:created>
  <dc:creator>botha</dc:creator>
  <dc:description/>
  <dc:language>en-US</dc:language>
  <cp:lastModifiedBy>astreet</cp:lastModifiedBy>
  <cp:lastPrinted>2009-05-28T12:48:00Z</cp:lastPrinted>
  <dcterms:modified xsi:type="dcterms:W3CDTF">2009-05-29T06:49:00Z</dcterms:modified>
  <cp:revision>2</cp:revision>
  <dc:subject/>
  <dc:title>The answer to this question depends on the proper interpretation of the magistrate's order</dc:title>
</cp:coreProperties>
</file>