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SUPREME COURT OF APPEAL OF SOUTH AFR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MEDIA SUMMARY</w:t>
      </w:r>
    </w:p>
    <w:p>
      <w:pPr>
        <w:pStyle w:val="Normal"/>
        <w:spacing w:lineRule="auto" w:line="360"/>
        <w:jc w:val="both"/>
        <w:rPr/>
      </w:pPr>
      <w:r>
        <w:rPr/>
        <w:t>28 September 2011</w:t>
      </w:r>
    </w:p>
    <w:p>
      <w:pPr>
        <w:pStyle w:val="Normal"/>
        <w:spacing w:lineRule="auto" w:line="360"/>
        <w:jc w:val="both"/>
        <w:rPr/>
      </w:pPr>
      <w:r>
        <w:rPr/>
        <w:t>STATUS: Immediat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 xml:space="preserve">Wakefields Real Estate v Attree </w:t>
      </w:r>
      <w:r>
        <w:rPr/>
        <w:t>(666/10) [2011] ZASCA 160 (28 September 2011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lease note that the media summary is intended for the benefit of the media and does not form part of the judgment of the Supreme Court of Appeal</w:t>
      </w:r>
    </w:p>
    <w:p>
      <w:pPr>
        <w:pStyle w:val="Normal"/>
        <w:spacing w:lineRule="auto" w:line="360"/>
        <w:rPr/>
      </w:pPr>
      <w:r>
        <w:rPr/>
        <w:t xml:space="preserve">Today the Supreme Court of Appeal upheld an appeal against a decision of the KwaZulu-Natal High Court (Nicholson J) which held that an estate agent, W, who had introduced a purchaser, H, to a house in Durban North, which had subsequently been sold to H, was not entitled to agent’s commission. A different estate agent, D, who fortuitously knew that H was interested in the house, had contacted H when she heard that the seller was willing to reduce the price. </w:t>
      </w:r>
    </w:p>
    <w:p>
      <w:pPr>
        <w:pStyle w:val="Normal"/>
        <w:spacing w:lineRule="auto" w:line="360"/>
        <w:rPr/>
      </w:pPr>
      <w:r>
        <w:rPr/>
        <w:t>D prepared an offer to purchase and persuaded the seller to reduce the price further. The seller accepted H’s offer. The high court held that W had no mandate to sell the house for a commission of six per cent of the price, and that D was the effective cause of the sale and entitled to commission on an agreed basis.</w:t>
      </w:r>
    </w:p>
    <w:p>
      <w:pPr>
        <w:pStyle w:val="Normal"/>
        <w:spacing w:lineRule="auto" w:line="360"/>
        <w:rPr/>
      </w:pPr>
      <w:r>
        <w:rPr/>
        <w:t>On appeal it was not disputed that W did in fact have a mandate to find a purchaser. The SCA set aside the order of the high court, finding that it was actually W who had taken H, and subsequently H’s husband as well, to the house which H had liked, but which she and her husband thought was beyond their means. But for that introduction H would not have known that the house was for sale. W was the effective cause of the sale, and entitled to commission.</w:t>
      </w:r>
    </w:p>
    <w:p>
      <w:pPr>
        <w:pStyle w:val="Normal"/>
        <w:jc w:val="center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05:00Z</dcterms:created>
  <dc:creator>Carole Lewis</dc:creator>
  <dc:description/>
  <cp:keywords/>
  <dc:language>en-US</dc:language>
  <cp:lastModifiedBy>Walter</cp:lastModifiedBy>
  <dcterms:modified xsi:type="dcterms:W3CDTF">2011-09-28T13:05:00Z</dcterms:modified>
  <cp:revision>2</cp:revision>
  <dc:subject/>
  <dc:title>SUPREME COURT OF APPEAL OF SOUTH AFRICA</dc:title>
</cp:coreProperties>
</file>