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color w:val="FFFFFF"/>
          <w:sz w:val="28"/>
          <w:szCs w:val="28"/>
        </w:rPr>
      </w:pPr>
      <w:r>
        <w:rPr>
          <w:color w:val="FFFFFF"/>
          <w:sz w:val="28"/>
          <w:szCs w:val="28"/>
        </w:rPr>
        <w:t xml:space="preserve">MEDIA SUMMARY – JUDGMENT DELIVERED IN COURT OF </w:t>
      </w:r>
    </w:p>
    <w:p>
      <w:pPr>
        <w:pStyle w:val="Normal"/>
        <w:numPr>
          <w:ilvl w:val="0"/>
          <w:numId w:val="0"/>
        </w:numPr>
        <w:outlineLvl w:val="0"/>
        <w:rPr>
          <w:sz w:val="28"/>
          <w:szCs w:val="28"/>
        </w:rPr>
      </w:pPr>
      <w:r>
        <w:rPr>
          <w:sz w:val="28"/>
          <w:szCs w:val="28"/>
        </w:rPr>
        <w:t>29 March 2012</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rFonts w:ascii="Arial" w:hAnsi="Arial" w:cs="Arial"/>
          <w:bCs/>
          <w:iCs/>
        </w:rPr>
      </w:pPr>
      <w:r>
        <w:rPr>
          <w:rFonts w:cs="Arial" w:ascii="Arial" w:hAnsi="Arial"/>
          <w:bCs/>
          <w:i/>
          <w:iCs/>
        </w:rPr>
        <w:t xml:space="preserve">Primedia v Radio Retail </w:t>
      </w:r>
      <w:r>
        <w:rPr>
          <w:rFonts w:cs="Arial" w:ascii="Arial" w:hAnsi="Arial"/>
          <w:bCs/>
          <w:iCs/>
        </w:rPr>
        <w:t>354/2011</w:t>
      </w:r>
    </w:p>
    <w:p>
      <w:pPr>
        <w:pStyle w:val="Normal"/>
        <w:jc w:val="both"/>
        <w:rPr>
          <w:rFonts w:ascii="Arial" w:hAnsi="Arial" w:cs="Arial"/>
          <w:b/>
          <w:b/>
          <w:bCs/>
          <w:i/>
          <w:i/>
          <w:iCs/>
          <w:lang w:eastAsia="en-GB"/>
        </w:rPr>
      </w:pPr>
      <w:r>
        <w:rPr>
          <w:rFonts w:cs="Arial" w:ascii="Arial" w:hAnsi="Arial"/>
          <w:b/>
          <w:bCs/>
          <w:i/>
          <w:iCs/>
          <w:lang w:eastAsia="en-GB"/>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The Supreme Court of Appeal (the SCA) today upheld an appeal from the Western Cape High Court, Cape Town interdicting Primedia (Pty) Ltd t/a Primedia Instore from unlawfully interfering in the contractual relationships between ZaPOP (Pty) Ltd and 330 franchisees associated with the well-known Spar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ties are competitors in the retail in-store industry in the area of product marketing. The three respondents (Radio Retail (Pty) Ltd, Radio Retail for Spar (Pty) Ltd and ZaPOP) marketed their services to 330 Spar franchisees with which they had exclusive agreements for in-store promotions. Primedia, however, was also promoting its products in some of the stores that the respondents had exclusive agreements with. The respondents alleged that the Primedia was marketing, selling and installing media types similar to the respondents’ in these stores. The respondents instituted interdictory proceedings against the appellant to restrain it from competing unlawfully with them by interfering with their contractual rights, with the franchisees. They also sought to prevent Primedia from making false representations about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gh court found that the appellant had unlawfully interfered with the contractual relationships between the respondents and the Spar franchisees in question. The high court therefore granted the respondents the interdictory relief against Primedia that they soug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appeal, the issue before the court was whether Primedia’s conduct in promoting its own products based on its pre-existing agreements with some of the franchisees with which the respondents also had exclusive agreements, constituted an inducement for the franchisees to breach their contracts with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held that to obtain an interdictory relief on inducement to breach a contract, proof of reasonable apprehension was necessary. Based on a factual enquiry, the SCA held that there was no evidence to suggest that Primedia’s conduct caused the franchisees to breach their exclusive agreements with the respondents nor was there any evidence to suggest that the products marketed by the appellant were the same as those of the respondents. All Primedia had been doing, the SCA held, was to lawfully enforce their own contracts with the franchisees, which they were entitled to 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A held further that since the appellant had given an undertaking not to disseminate false statements about the respondents, the respondents could not have any reasonable apprehension that the appellant would not adhere to this undertaking; hence, there was no ground to interdict the further dissemination of false represent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dia’s appeal was consequently upheld with cos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8:00Z</dcterms:created>
  <dc:creator>knel</dc:creator>
  <dc:description/>
  <dc:language>en-US</dc:language>
  <cp:lastModifiedBy>Street Aletta</cp:lastModifiedBy>
  <cp:lastPrinted>2011-09-27T10:45:00Z</cp:lastPrinted>
  <dcterms:modified xsi:type="dcterms:W3CDTF">2012-03-29T08:48:00Z</dcterms:modified>
  <cp:revision>2</cp:revision>
  <dc:subject/>
  <dc:title>Today, 18 May 2004, the Supreme Court of Appeal will hear the appeal of Mr Jongisile Fonjana v The Road Accident Fund (RAF)</dc:title>
</cp:coreProperties>
</file>