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4 May 2013</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i/>
          <w:i/>
          <w:iCs/>
        </w:rPr>
      </w:pPr>
      <w:r>
        <w:rPr>
          <w:i/>
          <w:iCs/>
        </w:rPr>
        <w:t xml:space="preserve">CShell 271 (Pty) Ltd v Oudtshoorn Municipality </w:t>
      </w:r>
    </w:p>
    <w:p>
      <w:pPr>
        <w:pStyle w:val="Normal"/>
        <w:jc w:val="center"/>
        <w:rPr/>
      </w:pPr>
      <w:r>
        <w:rPr/>
        <w:t>(481/2012) [2013] ZASCA 62 (24 May 2013)</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oday the SCA dismissed an appeal with costs, by CShell (Pty) Ltd (appellant) against an order of the Western Cape High Court, dismissing an application by CShell (Pty) Ltd, for an order reviewing and setting aside a decision by the Oudtshoorn Municipality (respondent) to cancel the award of a tender for the sale of land. The tender was awarded by the Oudtshoorn Municipality to Newco a company to be formed, with a specific black empowerment shareholder profile. Newco was never formed, CShell (Pty) Ltd, with a significantly reduced black empowerment shareholder profile, sought to obtain the benefit of the tender. The SCA held that CShell (Pty) Ltd was not the company to which the tender had been awarded and lacked locus standi to challenge the cancellation of the award of the tender.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5:00Z</dcterms:created>
  <dc:creator>mcilliers</dc:creator>
  <dc:description/>
  <cp:keywords/>
  <dc:language>en-US</dc:language>
  <cp:lastModifiedBy>Walter</cp:lastModifiedBy>
  <cp:lastPrinted>2013-05-23T13:10:00Z</cp:lastPrinted>
  <dcterms:modified xsi:type="dcterms:W3CDTF">2013-05-24T13:55:00Z</dcterms:modified>
  <cp:revision>2</cp:revision>
  <dc:subject/>
  <dc:title>SUPREME COURT OF APPEAL OF SOUTH AFRICA</dc:title>
</cp:coreProperties>
</file>