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9 September 2014</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b/>
          <w:b/>
          <w:caps/>
          <w:sz w:val="24"/>
          <w:szCs w:val="24"/>
          <w:lang w:val="en-ZA"/>
        </w:rPr>
      </w:pPr>
      <w:r>
        <w:rPr>
          <w:b/>
          <w:caps/>
          <w:sz w:val="24"/>
          <w:szCs w:val="24"/>
          <w:u w:val="single"/>
          <w:lang w:val="en-ZA"/>
        </w:rPr>
        <w:t>siyabonga jantjies V the state</w:t>
      </w:r>
    </w:p>
    <w:p>
      <w:pPr>
        <w:pStyle w:val="Normal"/>
        <w:rPr>
          <w:b/>
          <w:b/>
          <w:caps/>
          <w:sz w:val="24"/>
          <w:szCs w:val="24"/>
          <w:lang w:val="en-ZA"/>
        </w:rPr>
      </w:pPr>
      <w:r>
        <w:rPr>
          <w:b/>
          <w:caps/>
          <w:sz w:val="24"/>
          <w:szCs w:val="24"/>
          <w:lang w:val="en-ZA"/>
        </w:rPr>
      </w:r>
    </w:p>
    <w:p>
      <w:pPr>
        <w:pStyle w:val="Normal"/>
        <w:spacing w:lineRule="auto" w:line="360"/>
        <w:rPr>
          <w:sz w:val="24"/>
          <w:szCs w:val="24"/>
        </w:rPr>
      </w:pPr>
      <w:r>
        <w:rPr>
          <w:sz w:val="24"/>
          <w:szCs w:val="24"/>
        </w:rPr>
        <w:t>The SCA today dismissed the appeal of Siyabonga Jantjies, who was convicted of murder by the regional court – Middelburg (Eastern Cape). His appeal to the high court (Eastern Cape, Grahamstown) was also dismissed. He appealed to this court with the leave of this cou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SCA found that on the proved facts the deceased did not commit suicide, nor was she killed by an intruder but that the appellant is the person who killed h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proved facts are that the deceased and Siyabonga Jantjies were lovers. They had a quarrel – she attacked him with a knife. He dispossessed her of the knife and left the room in which they both resided. He came back some 30 minutes later, slept next to the deceased, though he was not aware at that stage that she was injured. He tried to wake her up the following morning but she would not wake up. He realized that she was injured and bleeding. He reported to his cousin and father. The three of them did not go to where she was lying injured to offer any assistance but drove straight to the police station to repo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gether with the police they proceeded to where the deceased was and they found her dead. This court concluded that there was sufficient circumstantial evidence to found a conviction on murder. On the proved facts it was sufficient to infer that the appellant killed the deceased.</w:t>
      </w:r>
    </w:p>
    <w:p>
      <w:pPr>
        <w:pStyle w:val="Normal"/>
        <w:spacing w:lineRule="auto" w:line="4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5:00Z</dcterms:created>
  <dc:creator>Sout Meshack</dc:creator>
  <dc:description/>
  <dc:language>en-US</dc:language>
  <cp:lastModifiedBy>Zachia Pule</cp:lastModifiedBy>
  <cp:lastPrinted>2014-09-25T09:56:00Z</cp:lastPrinted>
  <dcterms:modified xsi:type="dcterms:W3CDTF">2014-09-30T06:05:00Z</dcterms:modified>
  <cp:revision>2</cp:revision>
  <dc:subject/>
  <dc:title/>
</cp:coreProperties>
</file>