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8 March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 xml:space="preserve">Greater Tzaneen Municipality v Andre Jean Jacques Le Grange </w:t>
      </w:r>
      <w:r>
        <w:rPr>
          <w:rFonts w:cs="Arial" w:ascii="Arial" w:hAnsi="Arial"/>
          <w:b/>
          <w:sz w:val="22"/>
          <w:szCs w:val="22"/>
        </w:rPr>
        <w:t>(685/2013) [2015] ZASCA 17</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oday the Supreme Court of Appeal (SCA) </w:t>
      </w:r>
      <w:r>
        <w:rPr>
          <w:rFonts w:cs="Arial" w:ascii="Arial" w:hAnsi="Arial"/>
          <w:sz w:val="20"/>
          <w:szCs w:val="20"/>
          <w:lang w:val="en-ZA"/>
        </w:rPr>
        <w:t xml:space="preserve">furnished its reasons for dismissing </w:t>
      </w:r>
      <w:r>
        <w:rPr>
          <w:rFonts w:cs="Arial" w:ascii="Arial" w:hAnsi="Arial"/>
          <w:sz w:val="20"/>
          <w:szCs w:val="20"/>
        </w:rPr>
        <w:t>the appeal by the appellant and upholding an order of the North Gauteng High Court, Pre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two issues before the SCA were (i) whether the high court had jurisdiction to hear a matter concerning a contractual agreement to employ a person, or whether such jurisdiction was excluded by s 157 of the Labour Relations Act 66 of 1995 (LRA) and (ii) whether the high court was correct in ordering the rectification of the contract in ques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respondent, Mr Le Grange, entered into an employment contract with the appellant, the Greater Tzaneen Municipality (the municipality), in terms of which he would be employed as the municipality’s chief financial officer for three years, and upon expiration of this period the municipality would ‘endeavour to suitably accommodate [Mr Le Grange] in a permanent position on the service register....’  Upon the expiry of the three year period, the municipality refused to re-employ Mr Le Grange, and applied to the high court for an order interdicting Mr Le Grange from accessing the municipal premises as an employee.  Mr Le Grange opposed this interdict on the basis that the municipality was obligated to re-employ him, and brought a counter-application in which he sought to assert his right to be re-employed and to rectify the contract in question.  The basis for the rectification was that during the negotiation of the contract it was understood by all involved that he required secure employment following the three year period, and that both he and the drafter of the contract (the municipality’s human resource manager) had been under the mistaken belief that the word ‘endeavour’ in fact entailed an obligation, and they both believed that it corresponded to the Afrikaans word ‘onderneem’ (which is closer to ‘undertak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high court dismissed the municipality’s application for the interdict, and granted Mr Le Grange’s order for rectification of the agre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efore the SCA, the municipality argued that the high court had lacked jurisdiction to hear Mr Le Grange’s complaint because he was essentially requesting a re-instatement, which was a labour matter that could only be brought before a labour court.  The SCA rejected this submission on the basis that the remedy sought by Mr Le Grange was specific performance of a contractual term and was not based on any provisions of the LRA.  In addition, the provision of the Basic Conditions of Employment Act 75 of 1997 (BCEA) relied upon by the municipality specifically allowed for concurrent jurisdiction of the labour and civil courts in matters of employment contract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municipality further argued that the order for rectification should not have been granted on the basis that (i) the rectification would result in the contract being in conflict with the Local Government: Municipal Systems Act 32 of 2000 (MSA) and (ii) that Mr Le Grange had failed to prove that the word ‘endeavour’ inaccurately reflected the intentions of the parties.  The SCA rejected both arguments.  The SCA held that the MSA only applied in respect of certain municipal posts, which were not relevant in this matter.  And the municipality had failed to tender any valid first-hand evidence to contradict the background circumstances and context of the contractual negotiations presented by Mr Le Grange.  Accordingly, the SCA held that the high court had properly granted the order for rectification.</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7:00Z</dcterms:created>
  <dc:creator>DOJCD</dc:creator>
  <dc:description/>
  <dc:language>en-US</dc:language>
  <cp:lastModifiedBy>Thantsa Eulanda</cp:lastModifiedBy>
  <cp:lastPrinted>2015-03-04T11:00:00Z</cp:lastPrinted>
  <dcterms:modified xsi:type="dcterms:W3CDTF">2015-03-18T13:27:00Z</dcterms:modified>
  <cp:revision>2</cp:revision>
  <dc:subject/>
  <dc:title>Today, 18 May 2004, the Supreme Court of Appeal will hear the appeal of Mr Jongisile Fonjana v The Road Accident Fund (RAF)</dc:title>
</cp:coreProperties>
</file>