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page">
              <wp:posOffset>3456305</wp:posOffset>
            </wp:positionH>
            <wp:positionV relativeFrom="page">
              <wp:posOffset>914400</wp:posOffset>
            </wp:positionV>
            <wp:extent cx="8001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4" t="-16" r="-1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ME COURT OF APPEAL OF SOUTH AF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SUMMARY – JUDGMENT DELIVERED IN THE SUPREME COURT OF APPE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OM</w:t>
      </w:r>
      <w:r>
        <w:rPr>
          <w:sz w:val="24"/>
          <w:szCs w:val="24"/>
        </w:rPr>
        <w:tab/>
        <w:tab/>
        <w:tab/>
        <w:t>The Registrar, Supreme Court of App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</w:t>
        <w:tab/>
      </w:r>
      <w:r>
        <w:rPr>
          <w:sz w:val="24"/>
          <w:szCs w:val="24"/>
        </w:rPr>
        <w:tab/>
        <w:tab/>
        <w:t>22 May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TUS</w:t>
      </w:r>
      <w:r>
        <w:rPr>
          <w:sz w:val="24"/>
          <w:szCs w:val="24"/>
        </w:rPr>
        <w:tab/>
        <w:tab/>
        <w:t>Immedi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ndard Bank v Swanepoel NO </w:t>
      </w:r>
      <w:r>
        <w:rPr>
          <w:b/>
          <w:sz w:val="24"/>
          <w:szCs w:val="24"/>
        </w:rPr>
        <w:t>[2015] ZASCA 7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ase note that the media summary is intended for the benefit of the media and does not form part of the judgment of the Supreme Court of Appe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Supreme Court of Appeal today held that where a contract is entered into by a trustee acting on behalf of a trust, but the trust is named as the contracting party, the contract is not rendered invalid by that fact. While it is correct that a trust is not a legal person, it is an entity and can be named as a party as long as it is clear that the contract is concluded by a duly authorized truste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SCA thus reversed a decision of the Gauteng Division of the High Court that had found that where, in an agreement of loan, the borrower was named as a trust, the contract was inval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3:00Z</dcterms:created>
  <dc:creator>Carole Lewis</dc:creator>
  <dc:description/>
  <dc:language>en-US</dc:language>
  <cp:lastModifiedBy>Thantsa Eulanda</cp:lastModifiedBy>
  <dcterms:modified xsi:type="dcterms:W3CDTF">2015-05-22T11:13:00Z</dcterms:modified>
  <cp:revision>2</cp:revision>
  <dc:subject/>
  <dc:title/>
</cp:coreProperties>
</file>