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2 May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ind w:left="2160" w:hanging="2160"/>
        <w:jc w:val="center"/>
        <w:rPr>
          <w:rFonts w:ascii="Arial" w:hAnsi="Arial" w:cs="Arial"/>
          <w:b/>
          <w:b/>
          <w:sz w:val="22"/>
          <w:szCs w:val="22"/>
        </w:rPr>
      </w:pPr>
      <w:r>
        <w:rPr>
          <w:rFonts w:cs="Arial" w:ascii="Arial" w:hAnsi="Arial"/>
          <w:b/>
          <w:i/>
          <w:sz w:val="22"/>
          <w:szCs w:val="22"/>
        </w:rPr>
        <w:t xml:space="preserve">Lodhi 5 Properties Investments v Firstrand Bank Limited </w:t>
      </w:r>
      <w:r>
        <w:rPr>
          <w:rFonts w:cs="Arial" w:ascii="Arial" w:hAnsi="Arial"/>
          <w:b/>
          <w:sz w:val="22"/>
          <w:szCs w:val="22"/>
        </w:rPr>
        <w:t>(170/14) [2015] ZASCA 72</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w:t>
      </w:r>
      <w:r>
        <w:rPr>
          <w:rFonts w:cs="Arial" w:ascii="Arial" w:hAnsi="Arial"/>
          <w:sz w:val="20"/>
          <w:szCs w:val="20"/>
          <w:lang w:val="en-ZA"/>
        </w:rPr>
        <w:t xml:space="preserve">partially dismissed </w:t>
      </w:r>
      <w:r>
        <w:rPr>
          <w:rFonts w:cs="Arial" w:ascii="Arial" w:hAnsi="Arial"/>
          <w:sz w:val="20"/>
          <w:szCs w:val="20"/>
        </w:rPr>
        <w:t xml:space="preserve">the appeal against a judgment of Gauteng Division, Pretoria brought by Lodhi 5 Properties Investments CC (Lodhi 5), Lodhi 4 Properties Investments (Pty) Ltd (Lodhi 4) against a winding-up order granted against them but reduced the amount payable by their co-appellant, Mr Muhammed Islam Lodhi, to Firstrand Bank Limited (the Bank) from R10 328 574,25 to R2 642 006,98. The appellants were ordered to pay the costs of the appeal including the costs of two counse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s before the SCA were whether (a) Lodhi 4 and Lodhi 5 were correctly placed under liquidation; (b) whether the amount that Mr Lodhi had been ordered to pay to the Bank should be reduced; and (c) whether Mr Lodhi was liable to pay interest on the outstanding bal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In June 2008, Lodhi 5 concluded a loan agreement with Firstrand Bank in terms of which the bank granted him a loan structured to comply with </w:t>
      </w:r>
      <w:r>
        <w:rPr>
          <w:rFonts w:cs="Arial" w:ascii="Arial" w:hAnsi="Arial"/>
          <w:i/>
          <w:sz w:val="20"/>
          <w:szCs w:val="20"/>
        </w:rPr>
        <w:t>Shari’ah</w:t>
      </w:r>
      <w:r>
        <w:rPr>
          <w:rFonts w:cs="Arial" w:ascii="Arial" w:hAnsi="Arial"/>
          <w:sz w:val="20"/>
          <w:szCs w:val="20"/>
        </w:rPr>
        <w:t xml:space="preserve"> (Islamic) law, which prohibits the charging of interest on a loan debt.  As security for this debt, Lodhi 4 and Mr Lodhi executed suretyship bonds in the bank’s favour.  Lodhi 5 defaulted on repayments and, following demand to which there was no response , the bank applied for an order that Mr Lodhi pay the outstanding balance together, and for the winding up of Lodhi 4 and Lodhi 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 to issue (a), the SCA found that Lodhi 4 and Lodhi 5 were both clearly commercially insolvent and upheld the winding up order.  As to issue (b), the Bank conceded that the amount payable should be reduced to the capital amount admitted as outstanding by the appellants and so, to that extent, the SCA altered the order granted against Mr Lodhi.  As to issue (c), the SCA held that Mr Lodhi was liable to pay the interest claimed by the bank. This was so despite the </w:t>
      </w:r>
      <w:r>
        <w:rPr>
          <w:rFonts w:cs="Arial" w:ascii="Arial" w:hAnsi="Arial"/>
          <w:i/>
          <w:sz w:val="20"/>
          <w:szCs w:val="20"/>
        </w:rPr>
        <w:t>Shari’ah</w:t>
      </w:r>
      <w:r>
        <w:rPr>
          <w:rFonts w:cs="Arial" w:ascii="Arial" w:hAnsi="Arial"/>
          <w:sz w:val="20"/>
          <w:szCs w:val="20"/>
        </w:rPr>
        <w:t xml:space="preserve"> law prohibition against the charging of interest on loan debts because the mora interest ordered in this matter was not interest in terms of a loan contract.  Rather, it was a form of damages that flow naturally from the contract itself by reason of the debtor having failed to perform a contractual obligation within the agreed time (here Lodhi 5’s delayed payment of its outstanding debt to the bank). It has nothing to do with and is not affected by the </w:t>
      </w:r>
      <w:r>
        <w:rPr>
          <w:rFonts w:cs="Arial" w:ascii="Arial" w:hAnsi="Arial"/>
          <w:i/>
          <w:sz w:val="20"/>
          <w:szCs w:val="20"/>
        </w:rPr>
        <w:t>Shari’ah</w:t>
      </w:r>
      <w:r>
        <w:rPr>
          <w:rFonts w:cs="Arial" w:ascii="Arial" w:hAnsi="Arial"/>
          <w:sz w:val="20"/>
          <w:szCs w:val="20"/>
        </w:rPr>
        <w:t xml:space="preserve"> law prohibition against payment of interest on a loan debt.  Accordingly, the application of the Prescribed Rate of Interest Act 55 of 1975 was not excluded.</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7:00Z</dcterms:created>
  <dc:creator>DOJCD</dc:creator>
  <dc:description/>
  <dc:language>en-US</dc:language>
  <cp:lastModifiedBy>Thantsa Eulanda</cp:lastModifiedBy>
  <cp:lastPrinted>2015-03-04T11:00:00Z</cp:lastPrinted>
  <dcterms:modified xsi:type="dcterms:W3CDTF">2015-05-22T11:17:00Z</dcterms:modified>
  <cp:revision>2</cp:revision>
  <dc:subject/>
  <dc:title>Today, 18 May 2004, the Supreme Court of Appeal will hear the appeal of Mr Jongisile Fonjana v The Road Accident Fund (RAF)</dc:title>
</cp:coreProperties>
</file>