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page">
              <wp:posOffset>3456305</wp:posOffset>
            </wp:positionH>
            <wp:positionV relativeFrom="page">
              <wp:posOffset>914400</wp:posOffset>
            </wp:positionV>
            <wp:extent cx="8001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4" t="-16" r="-1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EME COURT OF APPEAL OF SOUTH AF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A SUMMARY – JUDGMENT DELIVERED IN THE SUPREME COURT OF APPE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OM</w:t>
      </w:r>
      <w:r>
        <w:rPr>
          <w:sz w:val="24"/>
          <w:szCs w:val="24"/>
        </w:rPr>
        <w:tab/>
        <w:tab/>
        <w:tab/>
        <w:t>The Registrar, Supreme Court of App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E</w:t>
        <w:tab/>
      </w:r>
      <w:r>
        <w:rPr>
          <w:sz w:val="24"/>
          <w:szCs w:val="24"/>
        </w:rPr>
        <w:tab/>
        <w:tab/>
        <w:t>30 September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TUS</w:t>
      </w:r>
      <w:r>
        <w:rPr>
          <w:sz w:val="24"/>
          <w:szCs w:val="24"/>
        </w:rPr>
        <w:tab/>
        <w:tab/>
        <w:t>Immedi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Eskom Holdings Limited v Derek Anthony Halstead-Cleak </w:t>
      </w:r>
      <w:r>
        <w:rPr>
          <w:rFonts w:cs="Arial"/>
          <w:b/>
          <w:sz w:val="24"/>
          <w:szCs w:val="24"/>
        </w:rPr>
        <w:t>(599/2015) ZASCA 150 [30 September 2016]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note that the media summary is intended for the benefit of the media and does not form part of the judgment of the Supreme Court of Appe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he SCA today upheld an appeal with costs against a judgment of the Gauteng Division of the High Court of South Africa (Pretoria) that found Eskom strictly liable, in terms of the provisions of s 61 of the Consumer Protection Act 68 of 2008, for damages Mr Halstead-Cleak had suffere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 Halstead-Cleak, one of four cyclists, came into contact with a low hanging power line, spanning a footpath and in the process sustained severe electrical burns. The power line was not supplying or required to supply electricity to anyo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SCA held that Mr Halstead-Cleak was not a consumer as circumscribed in the Act and the facts and circumstances of the case fell outside the ambit of the Consumer Protection Ac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ffect of the finding by the SCA was that the issue concerning the delictual liability of Eskom still had to be determined by the trial cou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The effect of the order by the SCA is that the case is remitted to the trial court for determination of the remaining issues in the action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Irma Schoeman</dc:creator>
  <dc:description/>
  <dc:language>en-US</dc:language>
  <cp:lastModifiedBy>Kanku Zandiswa</cp:lastModifiedBy>
  <dcterms:modified xsi:type="dcterms:W3CDTF">2016-09-30T10:28:00Z</dcterms:modified>
  <cp:revision>2</cp:revision>
  <dc:subject/>
  <dc:title/>
</cp:coreProperties>
</file>